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II. Homokmégy  Kupa  2009</w:t>
      </w:r>
    </w:p>
    <w:p>
      <w:pPr>
        <w:pStyle w:val="Szvegtrzs2"/>
        <w:rPr>
          <w:bCs/>
          <w:sz w:val="20"/>
        </w:rPr>
      </w:pPr>
      <w:r>
        <w:rPr>
          <w:bCs/>
          <w:sz w:val="20"/>
        </w:rPr>
      </w:r>
    </w:p>
    <w:p>
      <w:pPr>
        <w:pStyle w:val="Szvegtrzs2"/>
        <w:rPr/>
      </w:pPr>
      <w:r>
        <w:rPr>
          <w:bCs/>
          <w:sz w:val="20"/>
        </w:rPr>
        <w:t>(A Bán Jen</w:t>
      </w:r>
      <w:r>
        <w:rPr>
          <w:b w:val="false"/>
          <w:sz w:val="20"/>
        </w:rPr>
        <w:t>ő emlékverseny-sorozat 2. fordulój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rendezője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Általános Iskola Homokmégy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gikusakk Kulturális és Sportegyesület Kaloc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 megyei Közgyűlés Hivatala Kecskemé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 verseny célja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elkészülési lehetőség biztosítása az előttünk álló alapfokú és diákolimpiai versenyek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barátság ápolása, kialakí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ezni Dr Bán Jenőre az emlékverseny sorozat névadójá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 verseny hely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Általános Isko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okmég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marty utca 4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Verseny ideje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2009. november  14 (szomba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yitó: de. 9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hirdetés: kb. 14 ó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cím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 Pé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csa,  Széchenyi út 4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-30-372-9626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cí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supica@freemail.h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Nevezési határidő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november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evezési díj: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Egyéni versenyben: 1000 Ft/f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Lebonyolítás módja és díjazás: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án Jenő emlékverseny-sorozat 2009/2010. évi versenykiírása szerint történ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gyebek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verseny lebonyolítása a Magyar Sakkszövetség versenyszabályai alapján történi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nevezett 2 versenyző után 1 sakk-készletet és 1 sakkórát a lehetőséghez képest hozzanak magukkal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dr Bán Jenő emlékverseny sorozatról és egyéb versenyekről az Interneten 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logikusakkse.extra.hu</w:t>
              </w:r>
            </w:hyperlink>
            <w:r>
              <w:rPr>
                <w:sz w:val="20"/>
                <w:szCs w:val="20"/>
              </w:rPr>
              <w:t xml:space="preserve"> oldalon található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érdeklődőt szeretettel váru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mokmégy   2009 szeptember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supor  Péter</w:t>
        <w:tab/>
        <w:tab/>
        <w:tab/>
        <w:tab/>
        <w:tab/>
        <w:tab/>
        <w:tab/>
        <w:t>Balogh Csabáné</w:t>
      </w:r>
    </w:p>
    <w:p>
      <w:pPr>
        <w:pStyle w:val="Normal"/>
        <w:ind w:firstLine="708"/>
        <w:rPr/>
      </w:pPr>
      <w:r>
        <w:rPr>
          <w:sz w:val="20"/>
          <w:szCs w:val="20"/>
        </w:rPr>
        <w:t>Szerevező</w:t>
        <w:tab/>
        <w:tab/>
        <w:tab/>
        <w:tab/>
        <w:tab/>
        <w:tab/>
        <w:tab/>
        <w:t>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hyperlink" Target="http://www.logikusakkse.extr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48:00Z</dcterms:created>
  <dc:creator>Csupor</dc:creator>
  <dc:description/>
  <cp:keywords/>
  <dc:language>en-US</dc:language>
  <cp:lastModifiedBy>Felhasználó</cp:lastModifiedBy>
  <dcterms:modified xsi:type="dcterms:W3CDTF">2009-09-20T13:55:00Z</dcterms:modified>
  <cp:revision>3</cp:revision>
  <dc:subject/>
  <dc:title>Homokmégy  Kupa  2003</dc:title>
</cp:coreProperties>
</file>